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20130" cy="9798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ALLEGATO 3 – Dichiarazione di insussistenza di incompatibilità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Codice Fiscale ______________________________ nato a 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l ______________________ avendo preso visione del Bando indetto dal Dirigente Scolastico con riferimento alla selezione di esperto COLLAUDATORE nell’ambito dell’attuazione del Progetto Azione 13.1.3 – “Edugreen: laboratori di sostenibilità per il primo ciclo” - 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CONSAPEVO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DICHIA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on essere collegato, né come socio né come titolare, alla ditta che ha partecipato e si è aggiudicata la gara di appalt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4a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76a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474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84ba4"/>
    <w:pPr>
      <w:widowControl/>
      <w:bidi w:val="0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7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753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antonella</dc:creator>
  <dc:description/>
  <dc:language>en-US</dc:language>
  <cp:lastModifiedBy>DSGA</cp:lastModifiedBy>
  <cp:lastPrinted>2022-11-08T09:42:00Z</cp:lastPrinted>
  <dcterms:modified xsi:type="dcterms:W3CDTF">2022-11-0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