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71195</wp:posOffset>
            </wp:positionV>
            <wp:extent cx="6124575" cy="98107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UDATORE P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2^ Circolo “G. Siani”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re Annunziat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________________ Residente a ____________________________ in Via 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iede di poter partecipare alla selezione per titoli per l'attribuzione dell'incarico di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perto collaudator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er il progett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getto Azione 13.1.3 – “Edugreen: laboratori di sostenibilità per il primo ciclo”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CODICE PROGETTO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4"/>
          <w:szCs w:val="24"/>
        </w:rPr>
        <w:t>13.1.3A-FESRPON-CA-2022-375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00000A"/>
        </w:rPr>
      </w:pPr>
      <w:r>
        <w:rPr>
          <w:rFonts w:cs="Calibri" w:cstheme="minorHAnsi" w:ascii="Calibri" w:hAnsi="Calibri"/>
          <w:b/>
          <w:bCs/>
          <w:color w:val="00000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iglia di autovalutazion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zione insussistenza motivi di incompatibilità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sere cittadino italiano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odere dei diritti politici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sere / non essere dipendente di altre Amministrazioni pubbliche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svolgere la propria attività, secondo le esigenze di pia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15pt;height:29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4a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63d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474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10445"/>
    <w:pPr>
      <w:widowControl/>
      <w:bidi w:val="0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63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4:00Z</dcterms:created>
  <dc:creator>antonella</dc:creator>
  <dc:description/>
  <dc:language>en-US</dc:language>
  <cp:lastModifiedBy>DSGA</cp:lastModifiedBy>
  <cp:lastPrinted>2022-11-08T11:04:00Z</cp:lastPrinted>
  <dcterms:modified xsi:type="dcterms:W3CDTF">2022-11-08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